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    CHAMPAGNE M'AUREA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z), alz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2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    CHAMPAGNE M'AUREA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z), alz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2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LVADOS Z (BE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HELLANO Z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YENC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ASSANDRA Z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RTHAG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STAR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RTHEMISE DE CHEUX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NQUIN DU VALO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UILLAUME TEL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YBE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LLIAD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IROCCO F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ANA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LVADOS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MARC HOUSSIN - 14210 CHEUX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ARTHEMISE DE CHEUX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SISTE MAGDELE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CLOWN DU CHESNAY (sfa) </w:t>
            </w:r>
            <w:bookmarkStart w:id="36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ES DE GRAN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 f., par LUCKY BOY (IT) (sesf) </w:t>
            </w:r>
            <w:bookmarkStart w:id="37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ILLIADE </w:t>
            </w:r>
            <w:r>
              <w:rPr>
                <w:rFonts w:cs="Verdana" w:ascii="Verdana" w:hAnsi="Verdana"/>
                <w:b w:val="false"/>
                <w:sz w:val="17"/>
              </w:rPr>
              <w:t>(sfa) 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ETTE DE CHEUX </w:t>
            </w:r>
            <w:r>
              <w:rPr>
                <w:rFonts w:cs="Verdana" w:ascii="Verdana" w:hAnsi="Verdana"/>
                <w:sz w:val="12"/>
              </w:rPr>
              <w:t xml:space="preserve">f., (sfa) al bru, par ARTHY (sfa) </w:t>
            </w:r>
            <w:bookmarkStart w:id="46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TANE DE CRESMES </w:t>
            </w:r>
            <w:r>
              <w:rPr>
                <w:rFonts w:cs="Verdana" w:ascii="Verdana" w:hAnsi="Verdana"/>
                <w:sz w:val="12"/>
              </w:rPr>
              <w:t xml:space="preserve">f., (sfa) alezan, par ROSIRE (sfa) </w:t>
            </w:r>
            <w:bookmarkStart w:id="47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VERDI DE BEAUME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48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A DE CHEUX </w:t>
            </w:r>
            <w:r>
              <w:rPr>
                <w:rFonts w:cs="Verdana" w:ascii="Verdana" w:hAnsi="Verdana"/>
                <w:sz w:val="12"/>
              </w:rPr>
              <w:t xml:space="preserve">f., (sfa) al rub, par ECUYER I (sfa) </w:t>
            </w:r>
            <w:bookmarkStart w:id="4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NA DU RUERE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5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OVE DU RUERE </w:t>
            </w:r>
            <w:r>
              <w:rPr>
                <w:rFonts w:cs="Verdana" w:ascii="Verdana" w:hAnsi="Verdana"/>
                <w:sz w:val="12"/>
              </w:rPr>
              <w:t xml:space="preserve">h., (sfa) al fon, par LITTLE LOVE (ps) </w:t>
            </w:r>
            <w:bookmarkStart w:id="5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DE CHEUX </w:t>
            </w:r>
            <w:r>
              <w:rPr>
                <w:rFonts w:cs="Verdana" w:ascii="Verdana" w:hAnsi="Verdana"/>
                <w:sz w:val="12"/>
              </w:rPr>
              <w:t xml:space="preserve">h., (sfa) bai, par EMIR DU MESNIL (sfa) </w:t>
            </w:r>
            <w:bookmarkStart w:id="5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DUIT DE CHEUX </w:t>
            </w:r>
            <w:r>
              <w:rPr>
                <w:rFonts w:cs="Verdana" w:ascii="Verdana" w:hAnsi="Verdana"/>
                <w:sz w:val="12"/>
              </w:rPr>
              <w:t xml:space="preserve">h., (sfa) bai, par ARTHY (sfa) </w:t>
            </w:r>
            <w:bookmarkStart w:id="5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IA DE CHEUX </w:t>
            </w:r>
            <w:r>
              <w:rPr>
                <w:rFonts w:cs="Verdana" w:ascii="Verdana" w:hAnsi="Verdana"/>
                <w:sz w:val="12"/>
              </w:rPr>
              <w:t xml:space="preserve">f., (sfa) bai, par EMIR DU MESNIL (sf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ITE DE MAGALI </w:t>
            </w:r>
            <w:r>
              <w:rPr>
                <w:rFonts w:cs="Verdana" w:ascii="Verdana" w:hAnsi="Verdana"/>
                <w:sz w:val="12"/>
              </w:rPr>
              <w:t xml:space="preserve">f., (sfa) bai f., par KAYACK (sfa) </w:t>
            </w:r>
            <w:bookmarkStart w:id="5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UX MILLE </w:t>
            </w:r>
            <w:r>
              <w:rPr>
                <w:rFonts w:cs="Verdana" w:ascii="Verdana" w:hAnsi="Verdana"/>
                <w:sz w:val="12"/>
              </w:rPr>
              <w:t xml:space="preserve">h., (sfa) alezan, par ANGLO DEUX MILLE (aa) </w:t>
            </w:r>
            <w:bookmarkStart w:id="5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IA DU CARPONT </w:t>
            </w:r>
            <w:r>
              <w:rPr>
                <w:rFonts w:cs="Verdana" w:ascii="Verdana" w:hAnsi="Verdana"/>
                <w:sz w:val="12"/>
              </w:rPr>
              <w:t xml:space="preserve">f., (sfa) noipan, par FRISSON DE BALME (sfa) </w:t>
            </w:r>
            <w:bookmarkStart w:id="5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TLAW DU CARPONT </w:t>
            </w:r>
            <w:r>
              <w:rPr>
                <w:rFonts w:cs="Verdana" w:ascii="Verdana" w:hAnsi="Verdana"/>
                <w:sz w:val="12"/>
              </w:rPr>
              <w:t xml:space="preserve">m., (sfa) bai, par JIVARO DU ROUET (sfa) </w:t>
            </w:r>
            <w:bookmarkStart w:id="5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DA DU CARPONT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5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USE DU CARPONT </w:t>
            </w:r>
            <w:r>
              <w:rPr>
                <w:rFonts w:cs="Verdana" w:ascii="Verdana" w:hAnsi="Verdana"/>
                <w:sz w:val="12"/>
              </w:rPr>
              <w:t xml:space="preserve">f., (sfa) alezan, par AIRBORNE MONTECILLO (US) (sesf) </w:t>
            </w:r>
            <w:bookmarkStart w:id="6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NUIT DE CHEUX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6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VOLE DE CHEUX </w:t>
            </w:r>
            <w:r>
              <w:rPr>
                <w:rFonts w:cs="Verdana" w:ascii="Verdana" w:hAnsi="Verdana"/>
                <w:sz w:val="12"/>
              </w:rPr>
              <w:t xml:space="preserve">f., (sfa) alezan, par IRAK E (sfa) </w:t>
            </w:r>
            <w:bookmarkStart w:id="6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THEMISE DE CHEUX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DANA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U MESNIL </w:t>
            </w:r>
            <w:r>
              <w:rPr>
                <w:rFonts w:cs="Verdana" w:ascii="Verdana" w:hAnsi="Verdana"/>
                <w:sz w:val="12"/>
              </w:rPr>
              <w:t xml:space="preserve">f., (sfa) bai, par AMARPOUR (ps) </w:t>
            </w:r>
            <w:bookmarkStart w:id="72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LY DU MESNIL </w:t>
            </w:r>
            <w:r>
              <w:rPr>
                <w:rFonts w:cs="Verdana" w:ascii="Verdana" w:hAnsi="Verdana"/>
                <w:sz w:val="12"/>
              </w:rPr>
              <w:t xml:space="preserve">h., (sfa) alezan, par FAIR PLAY III (sfa) </w:t>
            </w:r>
            <w:bookmarkStart w:id="73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BAD </w:t>
            </w:r>
            <w:r>
              <w:rPr>
                <w:rFonts w:cs="Verdana" w:ascii="Verdana" w:hAnsi="Verdana"/>
                <w:sz w:val="12"/>
              </w:rPr>
              <w:t xml:space="preserve">m., (sfa) alezan, par SURIOSO DE VER (sfa) </w:t>
            </w:r>
            <w:bookmarkStart w:id="7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4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ANE D'OR </w:t>
            </w:r>
            <w:r>
              <w:rPr>
                <w:rFonts w:cs="Verdana" w:ascii="Verdana" w:hAnsi="Verdana"/>
                <w:sz w:val="12"/>
              </w:rPr>
              <w:t xml:space="preserve">f., (sfa) bai, par POT D'OR (ps) </w:t>
            </w:r>
            <w:bookmarkStart w:id="7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ALIAN </w:t>
            </w:r>
            <w:r>
              <w:rPr>
                <w:rFonts w:cs="Verdana" w:ascii="Verdana" w:hAnsi="Verdana"/>
                <w:sz w:val="12"/>
              </w:rPr>
              <w:t xml:space="preserve">h., (sfa) bai, par ST BRENDAN (GB) (ps) </w:t>
            </w:r>
            <w:bookmarkStart w:id="7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A DU NEVADA </w:t>
            </w:r>
            <w:r>
              <w:rPr>
                <w:rFonts w:cs="Verdana" w:ascii="Verdana" w:hAnsi="Verdana"/>
                <w:sz w:val="12"/>
              </w:rPr>
              <w:t xml:space="preserve">f., (sfa) alezan, par ECUYER I (sfa) </w:t>
            </w:r>
            <w:bookmarkStart w:id="7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HLAN DU ROIHINET </w:t>
            </w:r>
            <w:r>
              <w:rPr>
                <w:rFonts w:cs="Verdana" w:ascii="Verdana" w:hAnsi="Verdana"/>
                <w:sz w:val="12"/>
              </w:rPr>
              <w:t xml:space="preserve">m., (sfa) alezan, par GALANT DE LA COUR (sfa) </w:t>
            </w:r>
            <w:bookmarkStart w:id="7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S D'HELBY </w:t>
            </w:r>
            <w:r>
              <w:rPr>
                <w:rFonts w:cs="Verdana" w:ascii="Verdana" w:hAnsi="Verdana"/>
                <w:sz w:val="12"/>
              </w:rPr>
              <w:t xml:space="preserve">f., (sfa) alezan, par NAOS D'HELBY (sfa) </w:t>
            </w:r>
            <w:bookmarkStart w:id="79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ARINETTA </w:t>
            </w:r>
            <w:r>
              <w:rPr>
                <w:rFonts w:cs="Verdana" w:ascii="Verdana" w:hAnsi="Verdana"/>
                <w:sz w:val="12"/>
              </w:rPr>
              <w:t xml:space="preserve">f., (sfa) al rub, par ECUYER I (sfa) </w:t>
            </w:r>
            <w:bookmarkStart w:id="8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UCIS D'HELBY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81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AE D'HELBY </w:t>
            </w:r>
            <w:r>
              <w:rPr>
                <w:rFonts w:cs="Verdana" w:ascii="Verdana" w:hAnsi="Verdana"/>
                <w:sz w:val="12"/>
              </w:rPr>
              <w:t xml:space="preserve">f., (sfa) bai, par NAOS D'HELBY (sfa) </w:t>
            </w:r>
            <w:bookmarkStart w:id="82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RIA D'HELBY </w:t>
            </w:r>
            <w:r>
              <w:rPr>
                <w:rFonts w:cs="Verdana" w:ascii="Verdana" w:hAnsi="Verdana"/>
                <w:sz w:val="12"/>
              </w:rPr>
              <w:t xml:space="preserve">f., (sfa) bai r., par VALBORAN (sfa) </w:t>
            </w:r>
            <w:bookmarkStart w:id="83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MONTANE </w:t>
            </w:r>
            <w:r>
              <w:rPr>
                <w:rFonts w:cs="Verdana" w:ascii="Verdana" w:hAnsi="Verdana"/>
                <w:sz w:val="12"/>
              </w:rPr>
              <w:t xml:space="preserve">f., (sfa) alezan, par GALANT DE LA COUR (sfa) </w:t>
            </w:r>
            <w:bookmarkStart w:id="84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1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Y LOVE SEBIOUNE </w:t>
            </w:r>
            <w:r>
              <w:rPr>
                <w:rFonts w:cs="Verdana" w:ascii="Verdana" w:hAnsi="Verdana"/>
                <w:sz w:val="12"/>
              </w:rPr>
              <w:t xml:space="preserve">m., (sfa) bai, par I LOVE YOU (sfa) </w:t>
            </w:r>
            <w:bookmarkStart w:id="85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NOCKANDO SEBIOUNE </w:t>
            </w:r>
            <w:r>
              <w:rPr>
                <w:rFonts w:cs="Verdana" w:ascii="Verdana" w:hAnsi="Verdana"/>
                <w:sz w:val="12"/>
              </w:rPr>
              <w:t xml:space="preserve">h., (sfa) alezan, par ROX DE LA TOUCHE (sfa) </w:t>
            </w:r>
            <w:bookmarkStart w:id="86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MISTRAL SEBIOUNE </w:t>
            </w:r>
            <w:r>
              <w:rPr>
                <w:rFonts w:cs="Verdana" w:ascii="Verdana" w:hAnsi="Verdana"/>
                <w:sz w:val="12"/>
              </w:rPr>
              <w:t xml:space="preserve">h., (sfa) alezan, par TENOR DE LA COUR (sfa) </w:t>
            </w:r>
            <w:bookmarkStart w:id="87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4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PER BLUE SEBIOUNE </w:t>
            </w:r>
            <w:r>
              <w:rPr>
                <w:rFonts w:cs="Verdana" w:ascii="Verdana" w:hAnsi="Verdana"/>
                <w:sz w:val="12"/>
              </w:rPr>
              <w:t xml:space="preserve">h., (sfa) gris, par MR BLUE (NL) (kwpn) </w:t>
            </w:r>
            <w:bookmarkStart w:id="88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U ROIHINET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89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2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EM DU FRAIGNEAU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90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US DU FRAIGNEAU </w:t>
            </w:r>
            <w:r>
              <w:rPr>
                <w:rFonts w:cs="Verdana" w:ascii="Verdana" w:hAnsi="Verdana"/>
                <w:sz w:val="12"/>
              </w:rPr>
              <w:t xml:space="preserve">m., (sfa) bai, par RAMIRO (DE) (holst) </w:t>
            </w:r>
            <w:bookmarkStart w:id="91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WI DU FRAIGNEAU </w:t>
            </w:r>
            <w:r>
              <w:rPr>
                <w:rFonts w:cs="Verdana" w:ascii="Verdana" w:hAnsi="Verdana"/>
                <w:sz w:val="12"/>
              </w:rPr>
              <w:t xml:space="preserve">m., (sfa) alezan, par ALCYON DU DEFEY (sfa) </w:t>
            </w:r>
            <w:bookmarkStart w:id="92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VIOLETTE'S LEGACY </w:t>
            </w:r>
            <w:r>
              <w:rPr>
                <w:rFonts w:cs="Verdana" w:ascii="Verdana" w:hAnsi="Verdana"/>
                <w:sz w:val="12"/>
              </w:rPr>
              <w:t xml:space="preserve">f., (sfa) bai, par AHORN (NL) (kwpn) </w:t>
            </w:r>
            <w:bookmarkStart w:id="93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TY DE KREISKER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94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8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5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9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96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97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98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9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100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101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02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3" w:name="PV4"/>
      <w:bookmarkEnd w:id="103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1:00Z</dcterms:modified>
  <cp:revision>4</cp:revision>
  <dc:subject/>
  <dc:title>VENEUR D'ETENCLIN</dc:title>
</cp:coreProperties>
</file>